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  «Мишка лапти надев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: </w:t>
      </w:r>
      <w:r>
        <w:rPr>
          <w:rFonts w:cs="Times New Roman" w:ascii="Times New Roman" w:hAnsi="Times New Roman"/>
          <w:sz w:val="28"/>
          <w:szCs w:val="28"/>
        </w:rPr>
        <w:t xml:space="preserve"> 21.04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 для развития связной речи и коммуникативных навыков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стихотворение,    осуществлять перекодирование информации в символы (мнемотаблицы); учить подбирать рифму к словам: систематизируем и  расширяем представления детей о диких животных и их детеныш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ссоциативное мышление, зрительную и   слуховую память; воображение; интонационную выразительность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, интерес к художественному  слову, заботливое отношение к живо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едметные картинки по теме «Дикие животные и их детеныши», мнемотаблица к стихотворению  «Мишка лапти надевал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загад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то пчелиный любит мед,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апу кто зимой сосет?»? (медведь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колючий, словно ела,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ит на спине иголки? (еж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у нс такой обычай –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им стаей за добычей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чемся у темной елки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ы лисы ли волки?» (волк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зверей она хитрей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ка рыжая на ней? (ли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мы и их дет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лки – бельч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ицы – медвеж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чицы – волч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йчихи – зайч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ежихи – еж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брихи – бобря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ама, папа и реб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волчица, волчо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, медведица, медвежо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зайчиха, зайчонок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\и  «Кто где живет?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в дупл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в нор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- в логове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в берлоге;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под кустик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« У медведя во бору…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 послушать,  веселое стихотворение о медведе, который очень забавно надевал лапти, чтобы пойти погулять по лес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 вспомним, что  можно увидеть весной в лесу,  каких диких животных и  их детенышей можно встретить.  (На деревьях набухают почки и появляются первые зеленые листочки, на проталинках появляется первая зеленая травка и весенние цветы, прилетели и поют перелетные птицы, они вьют  гнезда, высиживают птенцов, в лесу можно встретить лису с лисятами, зайчиху с зайчатами  и т.д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ихотворением  (мнемотаблиц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стихотвор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шка лапти надевал,Надевал и горевал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Здесь один, а где второй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ый лапоть мой с дырой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лянул медведь под сто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пропажу там наше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ло лаптя два опя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по лесу гуля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ят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картинки  к стихотворению, определить какая картинка  к каким словам стихотворения подходит. Предложить детям самостоятельно разложить картинки по тексту стихотво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, показывая детям опорные картинки в мнемотаблиц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вторить стихотворение по мнемотаблиц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самостоятельно прочитать без опоры на мнемотаблицу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воспитателем, дети  проговаривают отдельные слова и фразы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детьми с опорой на мнемотаблиц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.  Сказать, что сегодня они познакомились с очень веселым и добрым стихотворением. Как вы,  думаете ,  может такая история , произойти с медведем на самом деле? Если нет, то почему,  объясн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8:00Z</dcterms:created>
  <dc:creator>Дарья</dc:creator>
  <dc:description/>
  <cp:keywords/>
  <dc:language>en-US</dc:language>
  <cp:lastModifiedBy>Дарья</cp:lastModifiedBy>
  <cp:lastPrinted>2015-12-23T13:14:00Z</cp:lastPrinted>
  <dcterms:modified xsi:type="dcterms:W3CDTF">2016-04-16T06:13:00Z</dcterms:modified>
  <cp:revision>16</cp:revision>
  <dc:subject/>
  <dc:title/>
</cp:coreProperties>
</file>